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32"/>
          <w:szCs w:val="32"/>
        </w:rPr>
      </w:pPr>
      <w:r>
        <w:rPr>
          <w:rFonts w:cs="Tahoma" w:ascii="Tahoma" w:hAnsi="Tahoma"/>
          <w:b/>
          <w:color w:val="1D3758"/>
          <w:sz w:val="32"/>
          <w:szCs w:val="32"/>
        </w:rPr>
        <w:t xml:space="preserve">Отчетный период: </w:t>
        <w:br/>
        <w:t>1 января 2025 – 31 января 2025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Финансовый отч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Синодального отдела по церковной благотворительно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и социальному служени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693"/>
        <w:gridCol w:w="2693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Стать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ступило (сумма, руб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трачено (сумма, руб.)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ступления</w:t>
            </w:r>
          </w:p>
        </w:tc>
      </w:tr>
      <w:tr>
        <w:trPr>
          <w:trHeight w:val="7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жертвования (от храмов, монастырей и епархий Русской Православной Церкви, а также от физических и юридических лиц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20"/>
                <w:lang w:eastAsia="ru-RU"/>
              </w:rPr>
              <w:t>- из них на помощь пострадавшим жителям в г. Курс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 680 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20"/>
                <w:lang w:eastAsia="ru-RU"/>
              </w:rPr>
              <w:t>558 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0"/>
                <w:szCs w:val="20"/>
                <w:lang w:eastAsia="ru-RU"/>
              </w:rPr>
              <w:t>Расходы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ередано в региональные епарх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 709 456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карства первой необходимости, медтех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47 252</w:t>
            </w:r>
          </w:p>
        </w:tc>
      </w:tr>
      <w:tr>
        <w:trPr>
          <w:trHeight w:val="7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ямая благотворительная помощь (одежда, обувь, еда, средства гигиены, канцеляр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 489 061</w:t>
            </w:r>
          </w:p>
        </w:tc>
      </w:tr>
      <w:tr>
        <w:trPr>
          <w:trHeight w:val="7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ранспортные расходы (отправка гуманитарной помощи в регионы размещения беженцев, а также пострадавшим мирным жителям в зоне конфликт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 210 49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18"/>
                <w:szCs w:val="20"/>
                <w:lang w:eastAsia="ru-RU"/>
              </w:rPr>
              <w:t>- из них на помощь пострадавшим жителям в г. Курск</w:t>
            </w: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14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20"/>
                <w:szCs w:val="20"/>
                <w:lang w:eastAsia="ru-RU"/>
              </w:rPr>
              <w:t>4 680 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18"/>
                <w:szCs w:val="20"/>
                <w:lang w:eastAsia="ru-RU"/>
              </w:rPr>
              <w:t>558 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20"/>
                <w:szCs w:val="20"/>
                <w:lang w:eastAsia="ru-RU"/>
              </w:rPr>
              <w:t>17 256 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18"/>
                <w:szCs w:val="20"/>
                <w:lang w:eastAsia="ru-RU"/>
              </w:rPr>
              <w:t>7 046 775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  <w:t xml:space="preserve">Описательный отчет по церковной помощ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  <w:t>оказанной беженцам и пострадавшим мирным жител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1D3758"/>
          <w:sz w:val="30"/>
          <w:szCs w:val="30"/>
        </w:rPr>
        <w:t>за январь 2025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Общая статистика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color w:val="03132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В России Церковь собрала, закупила и передала более 3900 тонн гуманитарной помощи беженцам и пострадавшим мирным жителям, из них более 2610 тонн направлено в Донецкую, Луганскую, Горловскую, Северодонецкую, Харьковскую, Херсонскую, Новокаховскую, Запорожскую, Бердянскую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16-27 января в церковный центр комплексной социальной помощи в Свято-Троицком монастыре Курска обратились 1 997 семей (4 227 человек). 1 489 семей получили гуманитарную помощь, 1 046 семей – адресную помощь, 259 семей – вещевую помощь, 40 человек –  лекарства, 46 человек – помощь автоволонтеров. С 16 августа в центр поступило 35 507 обращени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В 4-х ПВРах Курской области помогают 5 волонтеров Синодального отдела по благотворительности. В ПВР добровольцы ухаживают за пожилыми и людьми с инвалидностью: кормят их, помогают выполнять гигиенические процедуры, выводят на прогулку. С 19 августа в ПВР Курской области съездили 133 волонтера Синодального отдела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1 379 добровольцев-ремонтников съездили в Мариуполь и другие города зоны конфликта с 8 марта 2023 года в рамках проекта Синодального отдела по благотворительности. Волонтеры еженедельно вахтами выезжают из Москвы в Мариуполь и другие города Донбасса для ремонта жилых частных домов нуждающихся жителей города. В Мариуполь съездили 99 смен добровольцев-строителей, сейчас в Мариуполе находятся 11 человек, в Авдеевке — 15. С 8 марта отремонтировали 359 домов. Чтобы стать добровольцем-ремонтником в Мариуполе, необходимо заполнить </w:t>
      </w:r>
      <w:hyperlink r:id="rId2">
        <w:r>
          <w:rPr>
            <w:rStyle w:val="InternetLink"/>
            <w:rFonts w:cs="Times New Roman" w:ascii="Times New Roman" w:hAnsi="Times New Roman"/>
            <w:color w:val="3F5248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color w:val="031326"/>
          <w:sz w:val="28"/>
          <w:szCs w:val="28"/>
        </w:rPr>
        <w:t>  или позвонить по телефону горячей линии церковной социальной помощи «Милосердие»: 8 800 70 70 222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16-27 января в церковный штаб адресной помощи беженцам в Москве обратились 1 255 человек (589 семей). Гуманитарную помощь получили 527 семей, адресную помощь – 305 семей. 19 семей беженцев получили помощь юриста, 4 семьи — помощь психолога. 2 семьи беженцев направили к психологу, одну семью — в Больницу Святителя Алексия. 14 семьям беженцев приобрели лекарства и средства медицинского назначения, еще одной семье — специальное питание. 49 семей беженцев воспользовались помощью автоволонтеров. Одну семью поселили в хостел на время операции. 12 детей беженцев занимаются с 13 волонтерами-репетиторами. 748 подопечных штаба приняли участие в бесплатных мероприятиях (372 человека сходили на спектакли, 172 человека — в музей, 150 человек — на концерт, 54 человека — в кино). Всего с 10 марта 2022 года в штаб помощи поступило 67 708 обращений беж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16-27 января в гуманитарном центре Синодального отдела по благотворительности в Москве вещевую помощь получили 212 семей беженцев (более 400 человек)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16-27 января в церковный штаб помощи беженцам в Белгороде обратились 713 человек. Гуманитарную помощь получили 1 316 человек (некоторые беженцы получают помощь сразу на несколько членов семьи), лекарства – 67 человек. Всего с марта 2022 года в штаб поступило более 81 000 обращени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3-26 января в церковном центре помощи беженцам в Бердянске гуманитарную помощь получили 229 человек. Им выдали продуктовые и гигиенические наборы, одежду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23-27 января в церковный центр адресной помощи в Скадовске поступило 5 обращений. 3 человека получили продуктовые наборы, одной семье доставили продуктовую помощь на дом. От 5 человек приняли прошения на необходимую им помощь. На телефон центра поступило 11 звонков с различными просьбам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13-19 января в Православную Службу Милосердия Екатеринбурга поступило одно обращение от многодетной семьи из Курска. Ей оказали продуктовую и вещевую помощь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С начала конфликта Специальный гуманитарный центр Крымской митрополии собирает и самостоятельно доставляет гуманитарную помощь в населенные пункты у линии боевого соприкосновения на Донбассе. Сотрудники центра совершили 161 поездку и доставили более 980 тонн в Херсонскую, Запорожскую области и на Донбасс. В сборе гуманитарной помощи участвуют Ростовская епархия, Крымская митрополии, а также Синодальный отдел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 xml:space="preserve">В 67 церковных учреждениях в России, Германии, Великобритании, Литвы и на Украине разместили беженцев.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Помощь раненым, медицинск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ничные добровольцы, подготовленные Учебным центром Больницы Святителя Алексия при поддержке Синодального отдела по благотворительности, еженедельно вахтовым методом направляются в больницу №1 и больницу №2 Горловки, в больницы Макеевки, Ровенек, Курска и Белгорода ухаживать за больными и ранеными. Вахта длится 9 дней. С 13 ноября 2022 года в Горловку съездили 237 больничных добровольцев, с 27 июля 2023 года в Макеевку – 74 добровольца, с 15 августа 2024 года в Курск – 103 добровольца, с 19 августа 2024 года в Белгород – 47 добровольцев, с 17 октября 2024 года в Ровеньки – 33 добровольца. Ранее больничные добровольцы выезжали в Больницу интенсивного лечения и Дом-интернат для граждан пожилого возраста и инвалидов с гериатрическим отделением №1 Мариуполя, в госпиталь Ростова-на-Дону больницы Новоазовска, Донецка, Луганска, Старобельска, Херсонской области. В Новоазовск с апреля по июнь 2022 года съездили 37 добровольцев, в Ростов-на-Дону с апреля по ноябрь 2022 года – 44 добровольца, в Мариуполь с мая 2022 года по октябрь 2023 года – 297 добровольцев, в Донецк с октября 2023 года по май 2024 года – 48 добровольцев, в Луганск с апреля 2023 года по сентябрь 2024 года – 219 добровольцев, в Старобельск с марта по октябрь 2024 года — 59 добровольцев, в Херсонскую область в августе 2024 года — 2 добровольца. 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31326"/>
          <w:sz w:val="28"/>
          <w:szCs w:val="28"/>
          <w:lang w:eastAsia="ru-RU"/>
        </w:rPr>
        <w:t>Добровольцы Рыбинской епархии вахтами выезжают в Республиканский травматологический центр и Ожоговый центр Донецка ухаживать за больными и ранеными. С середины октября 2022 года было организовано 120 смен, съездили 1 160 добровольцев, в том числе 5 смен (30 добровольцев) из Екатеринбургской епархии и 11 смен (77 добровольцев) из Владимирской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31326"/>
          <w:sz w:val="28"/>
          <w:szCs w:val="28"/>
          <w:lang w:eastAsia="ru-RU"/>
        </w:rPr>
        <w:t>Добровольцы Кинешемской епархии ежемесячно направляются в госпиталь Ростова-на-Дону ухаживать за больными и ранеными. Ранее добровольцы епархии выезжали на Донбасс. С начала декабря 2022 года по апрель 2024 года в зону конфликта было организовано 13 смен, съездили 85 доброволь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color w:val="031326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31326"/>
          <w:sz w:val="28"/>
          <w:szCs w:val="28"/>
          <w:lang w:eastAsia="ru-RU"/>
        </w:rPr>
        <w:t>В 11 госпиталях Москвы и Московской области помогают 519 добровольцев по уходу. Они прошли обучение на курсах, организованных Учебным центром Больницы Святителя Алексия при поддержке Синодального отдела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31326"/>
          <w:sz w:val="28"/>
          <w:szCs w:val="28"/>
          <w:lang w:eastAsia="ru-RU"/>
        </w:rPr>
        <w:t>Священники из разных епархий России регулярно выезжают в госпитали в зону конфликта для духовной помощи раненым. С июля 2023 года съездили 206 священников из 60 епархий и 10 монастыре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color w:val="03132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31326"/>
          <w:sz w:val="28"/>
          <w:szCs w:val="28"/>
          <w:lang w:eastAsia="ru-RU"/>
        </w:rPr>
        <w:t>Священники из разных епархий России регулярно выезжают в госпитали Курска. С 9 августа было организовано 20 смен, съездил 31 священник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31326"/>
          <w:sz w:val="28"/>
          <w:szCs w:val="28"/>
          <w:lang w:eastAsia="ru-RU"/>
        </w:rPr>
        <w:t>Добровольцы Синодального отдела по благотворительности вахтами выезжают в госпиталь Курской области ухаживать за ранеными. На 27 января в госпитале трудятся 5 волонтеров. С 3 сентября в госпиталь Курской области съездили 129 волонтеров Синодального отдела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31326"/>
          <w:sz w:val="28"/>
          <w:szCs w:val="28"/>
          <w:lang w:eastAsia="ru-RU"/>
        </w:rPr>
        <w:t>Добровольцы Синодального отдела по благотворительности вахтами выезжают в госпиталь Белгородской области ухаживать за ранеными. На 27 января в госпитале трудятся 5 волонтеров. С 17 сентября в госпиталь Белгородской области съездили 111 доброволь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color w:val="03132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31326"/>
          <w:sz w:val="28"/>
          <w:szCs w:val="28"/>
          <w:lang w:eastAsia="ru-RU"/>
        </w:rPr>
        <w:t>В Ростовской епархии сформирована группа местных добровольцев по уходу за ранеными – 130 человек. Они помогают в 7 госпиталях Ростова-на-Дону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Arial" w:hAnsi="Arial" w:cs="Arial"/>
          <w:color w:val="031326"/>
          <w:shd w:fill="F2F2F2" w:val="clear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31326"/>
          <w:sz w:val="28"/>
          <w:szCs w:val="28"/>
          <w:lang w:eastAsia="ru-RU"/>
        </w:rPr>
        <w:t>16-17 января в Больницу Святителя Алексия обратился один пациент. Госпитализировали 2 пациентов. Выписали 2 пациентов. В стационарах Больницы Святителя Алексия на лечении находятся 14 пациентов. Из них 6 человек проходят лечение в московском стационаре (из них один человек – это раненый солдат), еще 8 пациентов – в филиале церковной больницы в Жуковском Московской области (из них 4 человека – это раненые солдаты). 8 пациентов проходят протезирование. Всего с 5 марта 2022 года за помощью обратились 1825 пациентов, из зоны конфликта привезли 455 пациентов, проведены 2396 амбулаторных консультаций и 1081 инструментальная диагностика. 1074 пациентам проведены лабораторные исследования, 830 пациентов (в том числе в 2025 году 8 пациентов) прошли стационарное лечение и уже выписаны. 90 пациентов завершили протезирование</w:t>
      </w:r>
      <w:r>
        <w:rPr>
          <w:rFonts w:eastAsia="Times New Roman" w:cs="Arial" w:ascii="Arial" w:hAnsi="Arial"/>
          <w:color w:val="031326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Гуманитарн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Русская Православная Церковь </w:t>
      </w:r>
      <w:hyperlink r:id="rId3">
        <w:r>
          <w:rPr>
            <w:rStyle w:val="InternetLink"/>
            <w:rFonts w:cs="Times New Roman" w:ascii="Times New Roman" w:hAnsi="Times New Roman"/>
            <w:color w:val="3F5248"/>
            <w:sz w:val="28"/>
            <w:szCs w:val="28"/>
          </w:rPr>
          <w:t>открыла</w:t>
        </w:r>
      </w:hyperlink>
      <w:r>
        <w:rPr>
          <w:rFonts w:cs="Times New Roman" w:ascii="Times New Roman" w:hAnsi="Times New Roman"/>
          <w:color w:val="031326"/>
          <w:sz w:val="28"/>
          <w:szCs w:val="28"/>
        </w:rPr>
        <w:t> центр адресной помощи в Скадовске. Это первый центр помощи в Херсонской области, открытый Патриаршей гуманитарной миссией совместно с Синодальным отделом по благотворительности при поддержке Фонда президентских грантов. Сотрудники центра будут выдавать гуманитарную помощь, принимать адресные заявки, поступающие на горячую линию церковной помощи 8-800-70-70-222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Библиотека по естественным наукам Российской академии наук </w:t>
      </w:r>
      <w:hyperlink r:id="rId4">
        <w:r>
          <w:rPr>
            <w:rStyle w:val="InternetLink"/>
            <w:rFonts w:cs="Times New Roman" w:ascii="Times New Roman" w:hAnsi="Times New Roman"/>
            <w:color w:val="3F5248"/>
            <w:sz w:val="28"/>
            <w:szCs w:val="28"/>
          </w:rPr>
          <w:t>передала</w:t>
        </w:r>
      </w:hyperlink>
      <w:r>
        <w:rPr>
          <w:rFonts w:cs="Times New Roman" w:ascii="Times New Roman" w:hAnsi="Times New Roman"/>
          <w:color w:val="031326"/>
          <w:sz w:val="28"/>
          <w:szCs w:val="28"/>
        </w:rPr>
        <w:t> 1 198 научных книжных изданий в Федеральное государственное бюджетное научное учреждение «Институт научно-технической информации» Донецка. Доставку научной литературы осуществили при поддержке Патриаршей гуманитарной мисс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Патриаршая гуманитарная миссия направила 2 тонны гуманитарного груза в Мариуполь, Донецк и Северодонецк – средства гигиены, пеленки, одеяла, подушки, посуду, иконы, книги, одежду, обувь и детские игрушк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К празднику Крещения Господня по благословению митрополита Ростовского и Новочеркасского Меркурия социальный отдел Ростовской епархии организовал доставку 8 тонн питьевой воды жителям Донецк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Сочинская епархия </w:t>
      </w:r>
      <w:hyperlink r:id="rId5">
        <w:r>
          <w:rPr>
            <w:rStyle w:val="InternetLink"/>
            <w:rFonts w:cs="Times New Roman" w:ascii="Times New Roman" w:hAnsi="Times New Roman"/>
            <w:color w:val="3F5248"/>
            <w:sz w:val="28"/>
            <w:szCs w:val="28"/>
          </w:rPr>
          <w:t>направила</w:t>
        </w:r>
      </w:hyperlink>
      <w:r>
        <w:rPr>
          <w:rFonts w:cs="Times New Roman" w:ascii="Times New Roman" w:hAnsi="Times New Roman"/>
          <w:color w:val="031326"/>
          <w:sz w:val="28"/>
          <w:szCs w:val="28"/>
        </w:rPr>
        <w:t> 8 тонн мандаринов беженцам и пострадавшим мирным жителям зоны конфликта. Груз доставили в центр гуманитарной помощи Ростовской епархии, откуда его распределили в центры Патриаршей гуманитарной миссии и социальные отделы епархий зоны конфликта и приграничья. Мандарины получили жители Бердянска, Мелитополя, Мариуполя, Горловки, Донецка, Луганска, Лисичанска, Стаханова, Северодонецка, Скадовска, Макеевки, Курска, Белгорода, Ростова-на-Дону, Таганрога, Шахт, Матвеева-Кургана. Часть фруктов передали в госпитальные отделения лечебных учреждений Ростова-на-Дону и Макеевк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 xml:space="preserve">Более 1000 человек получили горячие обеды в Христо-Рождественском кафедральном соборе Северодонецка. 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Более 200 человек получили гуманитарную помощь в Свято-Николаевском храме Лисичанск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Специальный гуманитарный центр Крымской митрополии доставил гуманитарный груз — матрасы и одеяла — в церковный центр комплексной социальной помощи Курск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Марфо-Мариинское сестричество милосердия организовало доставку гуманитарной помощи в Харьковскую область — детские подарки, вещи первой необходимости и бытовую химию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В Киеве представители Социального отдела Украинской Православной Церкви провели благотворительный обед для 100 бездомных и малообеспеченных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Православные волонтеры благотворительного фонда «Парасолька» передали гуманитарную помощь жителям городов Доброполье и Мирноград Донецкой области — лекарства, продукты питания, бесперебойный источник питания и аккумулятор для храма. Также они раздали 75 продуктовых наборов жителям города Лиман Донецкой области и 160 сладких рождественских подарков беженцам из Луганской области, жителям Славянска, сел Золотой Колодец и Аннов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Адресн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31326"/>
          <w:sz w:val="28"/>
          <w:szCs w:val="28"/>
          <w:lang w:eastAsia="ru-RU"/>
        </w:rPr>
        <w:t>16-23 января в гуманитарном центре Синодального отдела по благотворительности в Москве 7 беженцам передали зимнюю одежду и обувь, кастрюлю,  сковородку, утюг,  рюкзак, лампу, нитки для вязания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31326"/>
          <w:sz w:val="28"/>
          <w:szCs w:val="28"/>
          <w:lang w:eastAsia="ru-RU"/>
        </w:rPr>
        <w:t>10 гуманитарных наборов раздали нуждающимся в Свято-Николаевском соборе Стаханов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31326"/>
          <w:sz w:val="28"/>
          <w:szCs w:val="28"/>
          <w:lang w:eastAsia="ru-RU"/>
        </w:rPr>
        <w:t>Социальный отдел Северодонецкой епархии оказал помощь 2 семьям священнослужителей и 2 семьям мирян. Им приобрели средства ухода за тяжелобольными людьми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31326"/>
          <w:sz w:val="28"/>
          <w:szCs w:val="28"/>
          <w:lang w:eastAsia="ru-RU"/>
        </w:rPr>
        <w:t>При поддержке Синодального отдела по благотворительности началась выдача рождественских подарков в школах Лисичанск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65F91"/>
          <w:sz w:val="28"/>
          <w:szCs w:val="28"/>
        </w:rPr>
        <w:t>Предложить свою помощь</w:t>
      </w:r>
      <w:r>
        <w:rPr>
          <w:color w:val="333333"/>
          <w:sz w:val="28"/>
          <w:szCs w:val="28"/>
        </w:rPr>
        <w:t> или </w:t>
      </w:r>
      <w:r>
        <w:rPr>
          <w:rStyle w:val="StrongEmphasis"/>
          <w:color w:val="365F91"/>
          <w:sz w:val="28"/>
          <w:szCs w:val="28"/>
        </w:rPr>
        <w:t>обратиться за помощью</w:t>
      </w:r>
      <w:r>
        <w:rPr>
          <w:color w:val="333333"/>
          <w:sz w:val="28"/>
          <w:szCs w:val="28"/>
        </w:rPr>
        <w:t> в связи со сложившейся острой ситуацией вы можете по номеру горячей линии церковной социальной помощи «Милосердие»: </w:t>
      </w:r>
      <w:r>
        <w:rPr>
          <w:rStyle w:val="StrongEmphasis"/>
          <w:color w:val="333333"/>
          <w:sz w:val="28"/>
          <w:szCs w:val="28"/>
        </w:rPr>
        <w:t>8 800 70 70 222.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color w:val="333333"/>
          <w:sz w:val="28"/>
          <w:szCs w:val="28"/>
          <w:lang w:eastAsia="ru-RU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Помочь беженцам и пострадавшим мирным жителям можно, </w:t>
      </w:r>
      <w:r>
        <w:rPr>
          <w:rStyle w:val="StrongEmphasis"/>
          <w:color w:val="365F91"/>
          <w:sz w:val="28"/>
          <w:szCs w:val="28"/>
        </w:rPr>
        <w:t>отправив смс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65F91"/>
          <w:sz w:val="28"/>
          <w:szCs w:val="28"/>
        </w:rPr>
        <w:t>на номер 3443 со словом «Беженцы»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суммой пожертвования. Например, </w:t>
      </w:r>
      <w:r>
        <w:rPr>
          <w:rStyle w:val="StrongEmphasis"/>
          <w:color w:val="333333"/>
          <w:sz w:val="28"/>
          <w:szCs w:val="28"/>
        </w:rPr>
        <w:t>«</w:t>
      </w:r>
      <w:r>
        <w:rPr>
          <w:rStyle w:val="StrongEmphasis"/>
          <w:color w:val="365F91"/>
          <w:sz w:val="28"/>
          <w:szCs w:val="28"/>
        </w:rPr>
        <w:t>Беженцы 300</w:t>
      </w:r>
      <w:r>
        <w:rPr>
          <w:rStyle w:val="StrongEmphasis"/>
          <w:color w:val="333333"/>
          <w:sz w:val="28"/>
          <w:szCs w:val="28"/>
        </w:rPr>
        <w:t xml:space="preserve">». 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ообщить, какую помощь оказывает ваша епархия беженцам и пострадавшим мирным жителям, можно на почту </w:t>
      </w:r>
      <w:hyperlink r:id="rId6">
        <w:r>
          <w:rPr>
            <w:rStyle w:val="InternetLink"/>
            <w:color w:val="003399"/>
            <w:sz w:val="28"/>
            <w:szCs w:val="28"/>
          </w:rPr>
          <w:t>diaconia@patriarchia.ru</w:t>
        </w:r>
      </w:hyperlink>
      <w:r>
        <w:rPr>
          <w:color w:val="333333"/>
          <w:sz w:val="28"/>
          <w:szCs w:val="28"/>
        </w:rPr>
        <w:t> (необходимо указывать тему письма: «Сводка беженцы»)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851" w:gutter="0" w:header="454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rPr>
        <w:rFonts w:ascii="Tahoma" w:hAnsi="Tahoma" w:cs="Tahoma"/>
        <w:b/>
        <w:b/>
        <w:color w:val="1D3758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73430" cy="77343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4111"/>
      <w:rPr>
        <w:rFonts w:ascii="Tahoma" w:hAnsi="Tahoma" w:cs="Tahoma"/>
        <w:b/>
        <w:b/>
        <w:color w:val="1D3758"/>
        <w:sz w:val="20"/>
        <w:szCs w:val="20"/>
      </w:rPr>
    </w:pPr>
    <w:r>
      <w:rPr>
        <w:rFonts w:cs="Tahoma" w:ascii="Tahoma" w:hAnsi="Tahoma"/>
        <w:b/>
        <w:color w:val="1D3758"/>
        <w:sz w:val="20"/>
        <w:szCs w:val="20"/>
      </w:rPr>
    </w:r>
  </w:p>
  <w:p>
    <w:pPr>
      <w:pStyle w:val="Header"/>
      <w:jc w:val="center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  <w:t xml:space="preserve">Отчет о церковной помощи беженцам и пострадавшим </w:t>
      <w:br/>
      <w:t>мирным жителям в зоне конфликта</w:t>
    </w:r>
  </w:p>
  <w:p>
    <w:pPr>
      <w:pStyle w:val="Header"/>
      <w:ind w:firstLine="4111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zq5aEk63LyenNQRlQ8SUv3pj65cgEgLLADAHCnyw8_49hRg/viewform" TargetMode="External"/><Relationship Id="rId3" Type="http://schemas.openxmlformats.org/officeDocument/2006/relationships/hyperlink" Target="https://www.diaconia.ru/russkaya-pravoslavnaya-cerkov-otkryla-centr-adresnoj-pomoshhi-v-skadovske" TargetMode="External"/><Relationship Id="rId4" Type="http://schemas.openxmlformats.org/officeDocument/2006/relationships/hyperlink" Target="https://www.diaconia.ru/pri-podderzhke-patriarshej-gumanitarnoj-missii-v-nauchnotekhnicheskuyu-biblioteku-donecka-dostavili-nauchnuyu-literaturu" TargetMode="External"/><Relationship Id="rId5" Type="http://schemas.openxmlformats.org/officeDocument/2006/relationships/hyperlink" Target="https://www.diaconia.ru/8-tonn-mandarinov-peredali-bezhencam-i-postradavshim-mirnym-zhitelyam-zony-konflikta-ot-sochinskoj-eparkhii" TargetMode="External"/><Relationship Id="rId6" Type="http://schemas.openxmlformats.org/officeDocument/2006/relationships/hyperlink" Target="mailto:diaconia@patriarchia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29:00Z</dcterms:created>
  <dc:creator>Q56R7</dc:creator>
  <dc:description/>
  <cp:keywords/>
  <dc:language>en-US</dc:language>
  <cp:lastModifiedBy>User</cp:lastModifiedBy>
  <dcterms:modified xsi:type="dcterms:W3CDTF">2025-07-11T15:29:00Z</dcterms:modified>
  <cp:revision>2</cp:revision>
  <dc:subject/>
  <dc:title/>
</cp:coreProperties>
</file>